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lang w:bidi="fa-IR"/>
              </w:rPr>
              <w:t>ICU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لی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ماع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ماع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9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mko.umsu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ح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ال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ت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يولو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رساي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ف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ي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اي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س وارو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یادگیری مبتني بر بازی دیجیت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یادگیری مبتني بر محتوای الکترونیکي تعامل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دگیری مبتني بر حل مسئل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BL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یادگیری اكتشافي هدایت شد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یادگیری مبتني بر سناریوی مت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دگیری مبتني بر مباحثه در فرو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خنراني تعام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رسش و پاسخ، كوئیز، بحث گروهي 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(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یفای نق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دگیری مبتني بر تی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(</w:t>
            </w:r>
            <w:r>
              <w:rPr/>
              <w:t>TBL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drawing>
                <wp:inline distT="0" distB="0" distL="0" distR="0">
                  <wp:extent cx="6469380" cy="3472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938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/>
              <w:t>10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سگری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یم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</w:rPr>
              <w:t xml:space="preserve">CCU </w:t>
            </w:r>
            <w:r>
              <w:rPr>
                <w:rFonts w:cs="B Nazanin"/>
              </w:rPr>
              <w:t>،</w:t>
            </w:r>
            <w:r>
              <w:rPr/>
              <w:t xml:space="preserve"> </w:t>
            </w:r>
            <w:r>
              <w:rPr>
                <w:rFonts w:cs="B Nazanin"/>
              </w:rPr>
              <w:t>ICU</w:t>
            </w:r>
            <w:r>
              <w:rPr>
                <w:rFonts w:cs="B Nazanin"/>
                <w:rtl w:val="true"/>
              </w:rPr>
              <w:t>،ديالیز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0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9"/>
        <w:gridCol w:w="4806"/>
        <w:gridCol w:w="1011"/>
        <w:gridCol w:w="2183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/12/1403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</w:rPr>
              <w:t>آشنایی</w:t>
            </w:r>
            <w:r>
              <w:rPr>
                <w:color w:val="C00000"/>
                <w:rtl w:val="true"/>
              </w:rPr>
              <w:t xml:space="preserve"> </w:t>
            </w:r>
            <w:r>
              <w:rPr>
                <w:rFonts w:cs="B Nazanin"/>
                <w:color w:val="C00000"/>
                <w:rtl w:val="true"/>
              </w:rPr>
              <w:t>با</w:t>
            </w:r>
            <w:r>
              <w:rPr>
                <w:color w:val="C00000"/>
                <w:rtl w:val="true"/>
              </w:rPr>
              <w:t xml:space="preserve"> </w:t>
            </w:r>
            <w:r>
              <w:rPr>
                <w:rFonts w:cs="B Nazanin"/>
                <w:color w:val="C00000"/>
                <w:rtl w:val="true"/>
              </w:rPr>
              <w:t>مفهوم</w:t>
            </w:r>
            <w:r>
              <w:rPr>
                <w:color w:val="C00000"/>
                <w:rtl w:val="true"/>
              </w:rPr>
              <w:t xml:space="preserve"> </w:t>
            </w:r>
            <w:r>
              <w:rPr>
                <w:rFonts w:cs="B Nazanin"/>
                <w:color w:val="C00000"/>
                <w:rtl w:val="true"/>
              </w:rPr>
              <w:t>مراقبت</w:t>
            </w:r>
            <w:r>
              <w:rPr>
                <w:color w:val="C00000"/>
                <w:rtl w:val="true"/>
              </w:rPr>
              <w:t xml:space="preserve"> </w:t>
            </w:r>
            <w:r>
              <w:rPr>
                <w:rFonts w:cs="B Nazanin"/>
                <w:color w:val="C00000"/>
                <w:rtl w:val="true"/>
              </w:rPr>
              <w:t>های</w:t>
            </w:r>
            <w:r>
              <w:rPr>
                <w:color w:val="C00000"/>
                <w:rtl w:val="true"/>
              </w:rPr>
              <w:t xml:space="preserve"> </w:t>
            </w:r>
            <w:r>
              <w:rPr>
                <w:rFonts w:cs="B Nazanin"/>
                <w:color w:val="C00000"/>
                <w:rtl w:val="true"/>
              </w:rPr>
              <w:t>ویژه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تاریخچ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حداث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خش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ا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راقب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یژ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خصوصیا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یماران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اند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ستر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دن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خش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راقب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ا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یژ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محیط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فیزیک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خش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یژ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خصوصیا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پرسنل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خش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ا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راقب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یژ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اهداف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راقب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حیط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فیزیولوژیک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Cambria"/>
                <w:color w:val="C00000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 xml:space="preserve">" </w:t>
            </w:r>
            <w:r>
              <w:rPr>
                <w:rFonts w:cs="B Nazanin"/>
                <w:color w:val="C00000"/>
                <w:rtl w:val="true"/>
                <w:lang w:bidi="fa-IR"/>
              </w:rPr>
              <w:t>اهداف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راقب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حیطه</w:t>
            </w:r>
            <w:r>
              <w:rPr>
                <w:color w:val="C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rtl w:val="true"/>
                <w:lang w:bidi="fa-IR"/>
              </w:rPr>
              <w:t>روان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مقصود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8/12/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5/12/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ان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C00000"/>
                <w:lang w:bidi="fa-IR"/>
              </w:rPr>
              <w:t>22/12/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ی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16/1/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C00000"/>
                <w:lang w:bidi="fa-IR"/>
              </w:rPr>
              <w:t>23/1/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lang w:bidi="fa-IR"/>
              </w:rPr>
              <w:t>30/1/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C00000"/>
                <w:rtl w:val="true"/>
                <w:lang w:bidi="fa-IR"/>
              </w:rPr>
              <w:t>مقصود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Cambria" w:hAnsi="Cambria" w:cs="B Nazanin"/>
                <w:color w:val="C0000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C00000"/>
                <w:lang w:bidi="fa-IR"/>
              </w:rPr>
              <w:t>6/2/14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C00000"/>
                <w:lang w:bidi="fa-IR"/>
              </w:rPr>
              <w:t>10-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ر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RD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5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اسماعیل مقصودی</cp:lastModifiedBy>
  <cp:lastPrinted>2014-06-09T10:33:00Z</cp:lastPrinted>
  <dcterms:modified xsi:type="dcterms:W3CDTF">2025-04-16T13:41:00Z</dcterms:modified>
  <cp:revision>41</cp:revision>
  <dc:subject>طرح دوره درس ترمی</dc:subject>
  <dc:title>طرح دوره - دانشگاه علوم پزشکی  گلستان</dc:title>
</cp:coreProperties>
</file>